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  <w:tab w:val="right" w:pos="9923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Associazione Insegnanti Scienze Motorie Roma</w:t>
      </w:r>
    </w:p>
    <w:p>
      <w:pPr>
        <w:pStyle w:val="Normal"/>
        <w:tabs>
          <w:tab w:val="clear" w:pos="709"/>
          <w:tab w:val="center" w:pos="5103" w:leader="none"/>
          <w:tab w:val="right" w:pos="992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DOMANDA D’ISCRIZIONE</w:t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9121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i dell’i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 e COGNOM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underscore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DI NASCITA: </w:t>
        <w:tab/>
        <w:t xml:space="preserve">DAT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. FISCAL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R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underscore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VISITA MEDICA: </w:t>
        <w:tab/>
        <w:t xml:space="preserve">MATERIALE SPORTIVO: 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i del genitore dell’iscritto mi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 e COGNOM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. FISCALE: 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ap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underscore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  <w:tab/>
        <w:t xml:space="preserve"> CA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underscore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  <w:tab/>
        <w:t>TELEFONO:</w:t>
        <w:tab/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ede l’iscrizione alle attività della Associazione Sportiva Dilettantistica AS.I.S.M. Roma, per la stagione sportiva: </w:t>
      </w:r>
      <w:r>
        <w:rPr>
          <w:rFonts w:cs="Arial" w:ascii="Arial" w:hAnsi="Arial"/>
          <w:b/>
          <w:bCs/>
          <w:sz w:val="28"/>
          <w:szCs w:val="28"/>
        </w:rPr>
        <w:t>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sottoscritto dichiara di aver preso visione dei Regolamenti Interni del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sociazione, dei documenti informativi dei corsi e di accettarli.</w:t>
      </w:r>
    </w:p>
    <w:p>
      <w:pPr>
        <w:pStyle w:val="Normal"/>
        <w:tabs>
          <w:tab w:val="clear" w:pos="709"/>
          <w:tab w:val="left" w:pos="4536" w:leader="underscore"/>
          <w:tab w:val="left" w:pos="10093" w:leader="underscore"/>
        </w:tabs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536" w:leader="underscore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oma, li</w:t>
        <w:tab/>
        <w:t>Firma</w:t>
        <w:tab/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4536" w:leader="underscore"/>
          <w:tab w:val="left" w:pos="1009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8"/>
          <w:szCs w:val="28"/>
        </w:rPr>
        <w:t>Il sottoscritto autorizza l’uso dei dati personali ai soli fini delle attività proposte, ai sensi delle disposizioni di legge vigenti per la tutela delle persone e di altri soggetti rispetto al trattamento dei dati personali. Autorizza inoltre all'utilizzo di eventuali foto o video riguardanti l’attività svolta dal tesserato/a, per fini istituzionali legati ad esclusivo uso promozionale dell’attività stessa e di AS.I.S.M. ROMA, attraverso proprio sito web o materiale cartaceo pubblicitario.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ccettazione:</w:t>
      </w:r>
    </w:p>
    <w:p>
      <w:pPr>
        <w:pStyle w:val="Normal"/>
        <w:tabs>
          <w:tab w:val="clear" w:pos="709"/>
          <w:tab w:val="left" w:pos="4536" w:leader="underscore"/>
          <w:tab w:val="left" w:pos="10093" w:leader="underscore"/>
        </w:tabs>
        <w:spacing w:before="240" w:after="0"/>
        <w:rPr/>
      </w:pPr>
      <w:r>
        <w:rPr>
          <w:rFonts w:cs="Arial" w:ascii="Arial" w:hAnsi="Arial"/>
        </w:rPr>
        <w:t>Roma, li</w:t>
        <w:tab/>
        <w:t>Firma</w:t>
        <w:tab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17:00Z</dcterms:created>
  <dc:creator>Stefano</dc:creator>
  <dc:description/>
  <cp:keywords/>
  <dc:language>en-US</dc:language>
  <cp:lastModifiedBy>STEFANO RAFFI</cp:lastModifiedBy>
  <cp:lastPrinted>2022-10-05T15:42:00Z</cp:lastPrinted>
  <dcterms:modified xsi:type="dcterms:W3CDTF">2023-09-01T06:30:00Z</dcterms:modified>
  <cp:revision>10</cp:revision>
  <dc:subject/>
  <dc:title>SEZIONE CALCIO</dc:title>
</cp:coreProperties>
</file>